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категории граждан имеют право на получение путевки на оздоровление в автономном учреждении Воронежской области «Санаторий для граждан пожилого возраста и инвалидов «Белая горка» на бесплатной основе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путевки на оздоровление в автономном учреждении Воронежской области «Санаторий для граждан пожилого возраста и инвалидов «Белая горка» на бесплатной основе имеют граждане, проживающие на территории Воронежской области, следующих категорий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женики тыл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тру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е лиц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пострадавшими от политических репрессий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родители и вдовы (не вступившие в повторный брак) погибших (умерших) военнослужащих в период прохождения военной службы в мирное врем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находящиеся в трудной жизненной ситу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орядок обращения граждан за получением путевки на оздоровление в автономном учреждении Воронежской области «Санаторий для граждан пожилого возраста и инвалидов «Белая горка» на бесплатной основе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утевки на оздоровление на бесплатной основе в автономном учреждении Воронежской области «Санаторий для граждан пожилого возраста и инвалидов «Белая горка» граждане обращаются в казенное учреждение Воронежской области «Управление социальной защиты населения» по месту жительства граждан с заявлением. Одновременно с подачей заявления гражданин представляет копию паспорта, справку, выданную медицинской организацией, о нуждаемости в санаторно-курортном лечении (форма 070/у) и документов подтверждающих право гражданина на получение путевки на бесплатной осно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ва продолжительность курса оздоровительных мероприятий в автономном учреждении Воронежской области «Санаторий для граждан пожилого возраста и инвалидов «Белая горка»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урса оздоровительных мероприятий в автономном учреждении Воронежской области «Санаторий для граждан пожилого возраста и инвалидов «Белая горка» на бесплатной основе составляет 18 дней и 10 дней для путевок на платной основе, приобретаемых гражданами самостоятельно 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2:00Z</dcterms:created>
  <dc:creator>ov_dolgova</dc:creator>
  <dc:description/>
  <cp:keywords/>
  <dc:language>en-US</dc:language>
  <cp:lastModifiedBy>TI_TURISHEVA</cp:lastModifiedBy>
  <cp:lastPrinted>2018-08-08T16:12:00Z</cp:lastPrinted>
  <dcterms:modified xsi:type="dcterms:W3CDTF">2018-08-08T13:14:00Z</dcterms:modified>
  <cp:revision>8</cp:revision>
  <dc:subject/>
  <dc:title/>
</cp:coreProperties>
</file>