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Приложение №1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к Учетной политике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</w:rPr>
        <w:t>АУ ВО «Санаторий «Белая горка»</w:t>
      </w:r>
    </w:p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счетов бухгалтерского учета</w:t>
      </w:r>
    </w:p>
    <w:tbl>
      <w:tblPr>
        <w:tblW w:w="1278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8"/>
        <w:gridCol w:w="523"/>
        <w:gridCol w:w="9"/>
        <w:gridCol w:w="524"/>
        <w:gridCol w:w="8"/>
        <w:gridCol w:w="532"/>
        <w:gridCol w:w="629"/>
        <w:gridCol w:w="10"/>
        <w:gridCol w:w="665"/>
        <w:gridCol w:w="51"/>
        <w:gridCol w:w="11"/>
        <w:gridCol w:w="2206"/>
        <w:gridCol w:w="283"/>
        <w:gridCol w:w="220"/>
        <w:gridCol w:w="4458"/>
      </w:tblGrid>
      <w:tr>
        <w:trPr>
          <w:trHeight w:val="112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bookmarkStart w:id="0" w:name="sub_100001"/>
            <w:r>
              <w:rPr/>
              <w:t>Наименование</w:t>
            </w:r>
            <w:bookmarkEnd w:id="0"/>
          </w:p>
          <w:p>
            <w:pPr>
              <w:pStyle w:val="Style22"/>
              <w:jc w:val="center"/>
              <w:rPr/>
            </w:pPr>
            <w:r>
              <w:rPr/>
              <w:t>БАЛАНСОВОГО СЧЕТА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интетический счет объекта учета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ы счета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" w:name="sub_10010"/>
            <w:r>
              <w:rPr/>
              <w:t>синтетический</w:t>
            </w:r>
            <w:bookmarkEnd w:id="1"/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литический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рупп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</w:t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12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bookmarkStart w:id="2" w:name="sub_1100"/>
            <w:r>
              <w:rPr/>
              <w:t>Раздел 1. Нефинансовые активы</w:t>
            </w:r>
            <w:bookmarkEnd w:id="2"/>
          </w:p>
        </w:tc>
      </w:tr>
      <w:tr>
        <w:trPr>
          <w:trHeight w:val="1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ФИНАНСОВЫЕ АКТИВ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" w:name="sub_110100"/>
            <w:r>
              <w:rPr/>
              <w:t>Основные средства</w:t>
            </w:r>
            <w:bookmarkEnd w:id="3"/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 средства - недвижимое имущество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 средства - особо ценное движимое имущество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 средства - иное движимое имущество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ые помещения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" w:name="sub_101022"/>
            <w:r>
              <w:rPr/>
              <w:t>Нежилые помещения (здания и сооружения)</w:t>
            </w:r>
            <w:bookmarkEnd w:id="4"/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ы и оборудование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" w:name="sub_110106"/>
            <w:r>
              <w:rPr/>
              <w:t>1</w:t>
            </w:r>
            <w:bookmarkEnd w:id="5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вентарь производственный и хозяйственный</w:t>
            </w:r>
          </w:p>
        </w:tc>
      </w:tr>
      <w:tr>
        <w:trPr>
          <w:trHeight w:val="123" w:hRule="atLeast"/>
        </w:trPr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чие основные средства</w:t>
            </w:r>
          </w:p>
        </w:tc>
      </w:tr>
      <w:tr>
        <w:trPr>
          <w:trHeight w:val="112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6" w:name="sub_110300"/>
            <w:r>
              <w:rPr/>
              <w:t>Непроизведенные активы</w:t>
            </w:r>
            <w:bookmarkEnd w:id="6"/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" w:name="sub_110310"/>
            <w:r>
              <w:rPr/>
              <w:t>1</w:t>
            </w:r>
            <w:bookmarkEnd w:id="7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произведенные активы - недвижимое имущество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ля</w:t>
            </w:r>
          </w:p>
        </w:tc>
      </w:tr>
      <w:tr>
        <w:trPr>
          <w:trHeight w:val="123" w:hRule="atLeast"/>
        </w:trPr>
        <w:tc>
          <w:tcPr>
            <w:tcW w:w="2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8" w:name="sub_110400"/>
            <w:r>
              <w:rPr/>
              <w:t>Амортизация</w:t>
            </w:r>
            <w:bookmarkEnd w:id="8"/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ортизация недвижимого имущества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ортизация особо ценного движимого имущества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ортизация иного движимого имущества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ортизация жилых помещений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" w:name="sub_104022"/>
            <w:r>
              <w:rPr/>
              <w:t>1</w:t>
            </w:r>
            <w:bookmarkEnd w:id="9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ортизация нежилых помещений (зданий и сооружений)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ортизация машин и оборудования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ортизация транспортных средст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" w:name="sub_104066"/>
            <w:r>
              <w:rPr/>
              <w:t>1</w:t>
            </w:r>
            <w:bookmarkEnd w:id="10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ортизация инвентаря производственного и хозяйственного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ортизация прочих основных средств</w:t>
            </w:r>
          </w:p>
        </w:tc>
      </w:tr>
      <w:tr>
        <w:trPr>
          <w:trHeight w:val="112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териальные запас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териальные запасы - особо ценное движимое имущество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териальные запасы - иное движимое имущество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каменты и перевязочные средств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дукты питания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ительные материалы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гкий инвентарь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чие материальные запасы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ложения в нефинансовые актив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" w:name="sub_110610"/>
            <w:r>
              <w:rPr/>
              <w:t>1</w:t>
            </w:r>
            <w:bookmarkEnd w:id="11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ложения в недвижимое имуществ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" w:name="sub_110620"/>
            <w:r>
              <w:rPr/>
              <w:t>1</w:t>
            </w:r>
            <w:bookmarkEnd w:id="12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ложения в особо ценное движимое имуществ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" w:name="sub_110630"/>
            <w:r>
              <w:rPr/>
              <w:t>1</w:t>
            </w:r>
            <w:bookmarkEnd w:id="13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ложения в иное движимое имуществ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" w:name="sub_110601"/>
            <w:r>
              <w:rPr/>
              <w:t>1</w:t>
            </w:r>
            <w:bookmarkEnd w:id="14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ложения в основные средств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ложения в непроизведенные активы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ложения в материальные запасы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5" w:name="sub_110900"/>
            <w:r>
              <w:rPr/>
              <w:t>Затраты на изготовление готовой продукции, выполнение работ, услуг</w:t>
            </w:r>
            <w:hyperlink w:anchor="sub_1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bookmarkEnd w:id="15"/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бестоимость готовой продукции, работ,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расходо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кладные расходы производства готовой продукции, работ,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расходо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" w:name="sub_110980"/>
            <w:r>
              <w:rPr/>
              <w:t>1</w:t>
            </w:r>
            <w:bookmarkEnd w:id="16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ехозяйственные расход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расходов</w:t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7" w:name="sub_111400"/>
            <w:r>
              <w:rPr/>
              <w:t>Обесценение нефинансовых активов</w:t>
            </w:r>
            <w:bookmarkEnd w:id="17"/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" w:name="sub_111410"/>
            <w:r>
              <w:rPr/>
              <w:t>1</w:t>
            </w:r>
            <w:bookmarkEnd w:id="18"/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ценение недвижимого имущества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" w:name="sub_111420"/>
            <w:r>
              <w:rPr/>
              <w:t>1</w:t>
            </w:r>
            <w:bookmarkEnd w:id="19"/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ценение особо ценного движимого имущества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" w:name="sub_111430"/>
            <w:r>
              <w:rPr/>
              <w:t>1</w:t>
            </w:r>
            <w:bookmarkEnd w:id="20"/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ценение иного движимого имущества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" w:name="sub_111401"/>
            <w:r>
              <w:rPr/>
              <w:t>1</w:t>
            </w:r>
            <w:bookmarkEnd w:id="21"/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ценение жилых помещений</w:t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" w:name="sub_111402"/>
            <w:r>
              <w:rPr/>
              <w:t>1</w:t>
            </w:r>
            <w:bookmarkEnd w:id="22"/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ценение нежилых помещений (зданий и сооружений)</w:t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" w:name="sub_111404"/>
            <w:r>
              <w:rPr/>
              <w:t>1</w:t>
            </w:r>
            <w:bookmarkEnd w:id="23"/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ценение машин и оборудования</w:t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" w:name="sub_111405"/>
            <w:r>
              <w:rPr/>
              <w:t>1</w:t>
            </w:r>
            <w:bookmarkEnd w:id="24"/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ценение транспортных средств</w:t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" w:name="sub_111406"/>
            <w:r>
              <w:rPr/>
              <w:t>1</w:t>
            </w:r>
            <w:bookmarkEnd w:id="25"/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ценение инвентаря производственного и хозяйственного</w:t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" w:name="sub_111408"/>
            <w:r>
              <w:rPr/>
              <w:t>1</w:t>
            </w:r>
            <w:bookmarkEnd w:id="26"/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ценение прочих основных средств</w:t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" w:name="sub_111460"/>
            <w:r>
              <w:rPr/>
              <w:t>1</w:t>
            </w:r>
            <w:bookmarkEnd w:id="27"/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ценение непроизведенных актив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" w:name="sub_111461"/>
            <w:r>
              <w:rPr/>
              <w:t>1</w:t>
            </w:r>
            <w:bookmarkEnd w:id="28"/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ценение земли</w:t>
            </w:r>
          </w:p>
        </w:tc>
      </w:tr>
      <w:tr>
        <w:trPr>
          <w:trHeight w:val="65" w:hRule="atLeast"/>
        </w:trPr>
        <w:tc>
          <w:tcPr>
            <w:tcW w:w="12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bookmarkStart w:id="29" w:name="sub_1200"/>
            <w:r>
              <w:rPr/>
              <w:t>Раздел 2. Финансовые активы</w:t>
            </w:r>
            <w:bookmarkEnd w:id="29"/>
          </w:p>
        </w:tc>
      </w:tr>
      <w:tr>
        <w:trPr>
          <w:trHeight w:val="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НАНСОВЫЕ АКТИВ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ежные средства учреждени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ежные средства на лицевых счетах учреждения в органе казначей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ежные средства</w:t>
            </w:r>
          </w:p>
          <w:p>
            <w:pPr>
              <w:pStyle w:val="Style22"/>
              <w:rPr/>
            </w:pPr>
            <w:r>
              <w:rPr/>
              <w:t>в кассе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ежные средства учреждения на счетах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сса</w:t>
            </w:r>
          </w:p>
        </w:tc>
      </w:tr>
      <w:tr>
        <w:trPr>
          <w:trHeight w:val="276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ежные документы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доходам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" w:name="sub_120530"/>
            <w:r>
              <w:rPr/>
              <w:t>2</w:t>
            </w:r>
            <w:bookmarkEnd w:id="30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доходам от оказания платных услуг (работ), компенсаций затра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" w:name="sub_120550"/>
            <w:r>
              <w:rPr/>
              <w:t>2</w:t>
            </w:r>
            <w:bookmarkEnd w:id="31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безвозмездным поступлениям от бюдже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прочим доход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" w:name="sub_120531"/>
            <w:r>
              <w:rPr/>
              <w:t>2</w:t>
            </w:r>
            <w:bookmarkEnd w:id="32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доходам от оказания платных услуг (работ)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" w:name="sub_120544"/>
            <w:r>
              <w:rPr/>
              <w:t>2</w:t>
            </w:r>
            <w:bookmarkEnd w:id="33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" w:name="sub_120583"/>
            <w:r>
              <w:rPr/>
              <w:t>2</w:t>
            </w:r>
            <w:bookmarkEnd w:id="34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субсидиям на иные цели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5" w:name="sub_20582"/>
            <w:r>
              <w:rPr/>
              <w:t>2</w:t>
            </w:r>
            <w:bookmarkEnd w:id="35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иным доходам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выданным авансам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оплате труда и начислениям на выплаты по оплате тру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работам, услуг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поступлению нефинансовых актив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6" w:name="sub_20611"/>
            <w:r>
              <w:rPr/>
              <w:t>2</w:t>
            </w:r>
            <w:bookmarkEnd w:id="36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четы по оплате труд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прочим выплатам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начислениям на выплаты по оплате труд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услугам связи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транспортным услугам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коммунальным услугам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работам, услугам по содержанию имуществ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7" w:name="sub_120626"/>
            <w:r>
              <w:rPr/>
              <w:t>2</w:t>
            </w:r>
            <w:bookmarkEnd w:id="37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прочим работам, услугам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8" w:name="sub_120627"/>
            <w:r>
              <w:rPr/>
              <w:t>2</w:t>
            </w:r>
            <w:bookmarkEnd w:id="38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страхованию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приобретению основных средст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приобретению непроизведенных активо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авансам по приобретению материальных запасо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с</w:t>
            </w:r>
          </w:p>
          <w:p>
            <w:pPr>
              <w:pStyle w:val="Style22"/>
              <w:rPr/>
            </w:pPr>
            <w:r>
              <w:rPr/>
              <w:t>подотчетными лицам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с подотчетными лицами по работам, услуг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с подотчетными лицами по поступлению нефинансовых актив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с подотчетными лицами по оплате услуг связи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с подотчетными лицами по оплате транспортных услуг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9" w:name="sub_120826"/>
            <w:r>
              <w:rPr/>
              <w:t>2</w:t>
            </w:r>
            <w:bookmarkEnd w:id="39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с подотчетными лицами по оплате прочих работ, услуг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с подотчетными лицами по приобретению основных средст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" w:name="sub_120891"/>
            <w:r>
              <w:rPr/>
              <w:t>2</w:t>
            </w:r>
            <w:bookmarkEnd w:id="40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с подотчетными лицами по оплате пошлин и сборо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ущербу и иным доходам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" w:name="sub_2090"/>
            <w:r>
              <w:rPr/>
              <w:t>2</w:t>
            </w:r>
            <w:bookmarkEnd w:id="41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2" w:name="sub_20930"/>
            <w:r>
              <w:rPr/>
              <w:t>Расчеты по компенсации затрат</w:t>
            </w:r>
            <w:bookmarkEnd w:id="42"/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" w:name="sub_120934"/>
            <w:r>
              <w:rPr/>
              <w:t>2</w:t>
            </w:r>
            <w:bookmarkEnd w:id="43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доходам от компенсации затрат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" w:name="sub_120936"/>
            <w:r>
              <w:rPr/>
              <w:t>2</w:t>
            </w:r>
            <w:bookmarkEnd w:id="44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доходам бюджета от возврата дебиторской задолженности прошлых лет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" w:name="sub_120970"/>
            <w:r>
              <w:rPr/>
              <w:t>2</w:t>
            </w:r>
            <w:bookmarkEnd w:id="45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ущербу нефинансовым актив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" w:name="sub_120971"/>
            <w:r>
              <w:rPr/>
              <w:t>2</w:t>
            </w:r>
            <w:bookmarkEnd w:id="46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ущербу основным средствам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7" w:name="sub_120974"/>
            <w:r>
              <w:rPr/>
              <w:t>2</w:t>
            </w:r>
            <w:bookmarkEnd w:id="47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ущербу материальным запасам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8" w:name="sub_20980"/>
            <w:r>
              <w:rPr/>
              <w:t>2</w:t>
            </w:r>
            <w:bookmarkEnd w:id="48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иным дохода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9" w:name="sub_120981"/>
            <w:r>
              <w:rPr/>
              <w:t>2</w:t>
            </w:r>
            <w:bookmarkEnd w:id="49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недостачам денежных средств</w:t>
            </w:r>
          </w:p>
        </w:tc>
      </w:tr>
      <w:tr>
        <w:trPr>
          <w:trHeight w:val="65" w:hRule="atLeast"/>
        </w:trPr>
        <w:tc>
          <w:tcPr>
            <w:tcW w:w="12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/>
            </w:pPr>
            <w:bookmarkStart w:id="50" w:name="sub_1300"/>
            <w:r>
              <w:rPr/>
              <w:t>Раздел 3. Обязательства</w:t>
            </w:r>
            <w:bookmarkEnd w:id="50"/>
          </w:p>
        </w:tc>
      </w:tr>
      <w:tr>
        <w:trPr>
          <w:trHeight w:val="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ЯЗАТЕЛЬСТВ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принятым обязательствам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оплате труда и начислениям на выплаты по оплате тру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работам, услуга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поступлению нефинансовых актив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прочим расхода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заработной плате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прочим выплатам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начислениям на выплаты по оплате труд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услугам связи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транспортным услугам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коммунальным услугам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работам, услугам по содержанию имуществ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1" w:name="sub_130226"/>
            <w:r>
              <w:rPr/>
              <w:t>3</w:t>
            </w:r>
            <w:bookmarkEnd w:id="51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прочим работам, услугам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приобретению основных средст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приобретению материальных запасо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платежам в бюджет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налогу на доходы физических лиц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прочим платежам в бюджет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земельному налогу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чие расчеты с кредиторам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средствам, полученным во временное распоряжение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с депонентами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четы по удержаниям из выплат по оплате труд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2" w:name="sub_130404"/>
            <w:r>
              <w:rPr/>
              <w:t>3</w:t>
            </w:r>
            <w:bookmarkEnd w:id="52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утриведомственные расчеты</w:t>
            </w:r>
          </w:p>
        </w:tc>
      </w:tr>
      <w:tr>
        <w:trPr>
          <w:trHeight w:val="65" w:hRule="atLeast"/>
        </w:trPr>
        <w:tc>
          <w:tcPr>
            <w:tcW w:w="12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/>
            </w:pPr>
            <w:bookmarkStart w:id="53" w:name="sub_1400"/>
            <w:r>
              <w:rPr/>
              <w:t>Раздел 4. Финансовый результат</w:t>
            </w:r>
            <w:bookmarkEnd w:id="53"/>
          </w:p>
        </w:tc>
      </w:tr>
      <w:tr>
        <w:trPr>
          <w:trHeight w:val="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НАНСОВЫЙ РЕЗУЛЬТА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54" w:name="sub_30700108"/>
            <w:r>
              <w:rPr/>
              <w:t>Финансовый результат</w:t>
            </w:r>
            <w:bookmarkEnd w:id="54"/>
          </w:p>
          <w:p>
            <w:pPr>
              <w:pStyle w:val="Style22"/>
              <w:rPr/>
            </w:pPr>
            <w:r>
              <w:rPr/>
              <w:t>экономического субъект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5" w:name="sub_40101"/>
            <w:r>
              <w:rPr/>
              <w:t>4</w:t>
            </w:r>
            <w:bookmarkEnd w:id="55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6" w:name="sub_140110"/>
            <w:r>
              <w:rPr/>
              <w:t>4</w:t>
            </w:r>
            <w:bookmarkEnd w:id="56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ы текущего финансового года</w:t>
            </w:r>
            <w:hyperlink w:anchor="sub_1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доходо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7" w:name="sub_140118"/>
            <w:r>
              <w:rPr/>
              <w:t>4</w:t>
            </w:r>
            <w:bookmarkEnd w:id="57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ы финансового года, предшествующего отчетному</w:t>
            </w:r>
            <w:hyperlink w:anchor="sub_1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доходо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8" w:name="sub_140119"/>
            <w:r>
              <w:rPr/>
              <w:t>4</w:t>
            </w:r>
            <w:bookmarkEnd w:id="58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ы прошлых финансовых лет</w:t>
            </w:r>
            <w:hyperlink w:anchor="sub_1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доходов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9" w:name="sub_140120"/>
            <w:r>
              <w:rPr/>
              <w:t>4</w:t>
            </w:r>
            <w:bookmarkEnd w:id="59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ходы текущего финансового года</w:t>
            </w:r>
            <w:hyperlink w:anchor="sub_1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расходо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0" w:name="sub_140128"/>
            <w:r>
              <w:rPr/>
              <w:t>4</w:t>
            </w:r>
            <w:bookmarkEnd w:id="60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ходы финансового года, предшествующего отчетному</w:t>
            </w:r>
            <w:hyperlink w:anchor="sub_1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расходо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1" w:name="sub_140129"/>
            <w:r>
              <w:rPr/>
              <w:t>4</w:t>
            </w:r>
            <w:bookmarkEnd w:id="61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ходы прошлых финансовых лет</w:t>
            </w:r>
            <w:hyperlink w:anchor="sub_1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расходов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нансовый результат прошлых отчетных период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2" w:name="sub_140140"/>
            <w:r>
              <w:rPr/>
              <w:t>4</w:t>
            </w:r>
            <w:bookmarkEnd w:id="62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ы будущих периодов</w:t>
            </w:r>
            <w:hyperlink w:anchor="sub_1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доходов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3" w:name="sub_4015"/>
            <w:r>
              <w:rPr/>
              <w:t>4</w:t>
            </w:r>
            <w:bookmarkEnd w:id="63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ходы будущих периодов</w:t>
            </w:r>
            <w:hyperlink w:anchor="sub_1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расходов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4" w:name="sub_4160"/>
            <w:r>
              <w:rPr/>
              <w:t>4</w:t>
            </w:r>
            <w:bookmarkEnd w:id="64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ервы предстоящих расходов</w:t>
            </w:r>
            <w:hyperlink w:anchor="sub_1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расходов</w:t>
            </w:r>
          </w:p>
        </w:tc>
      </w:tr>
      <w:tr>
        <w:trPr>
          <w:trHeight w:val="65" w:hRule="atLeast"/>
        </w:trPr>
        <w:tc>
          <w:tcPr>
            <w:tcW w:w="12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/>
            </w:pPr>
            <w:bookmarkStart w:id="65" w:name="sub_1500"/>
            <w:r>
              <w:rPr/>
              <w:t>Раздел 5. Санкционирование расходов хозяйствующего субъекта</w:t>
            </w:r>
            <w:bookmarkEnd w:id="65"/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66" w:name="sub_150000"/>
            <w:r>
              <w:rPr/>
              <w:t>САНКЦИОНИРОВАНИЕ РАСХОДОВ</w:t>
            </w:r>
            <w:hyperlink w:anchor="sub_1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bookmarkEnd w:id="66"/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67" w:name="sub_50010"/>
            <w:r>
              <w:rPr/>
              <w:t>Санкционирование по текущему финансовому году</w:t>
            </w:r>
            <w:bookmarkEnd w:id="67"/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8" w:name="sub_50050"/>
            <w:r>
              <w:rPr/>
              <w:t>Лимиты бюджетных обязательств</w:t>
            </w:r>
            <w:bookmarkEnd w:id="68"/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веденные лимиты бюджетных обязательст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миты бюджетных обязательств к распределению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миты бюджетных обязательств получателей бюджетных средст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данные лимиты бюджетных обязательст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ученные лимиты бюджетных обязательст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миты бюджетных обязательств в пути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ные лимиты бюджетных обязательств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язательств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9" w:name="sub_5020"/>
            <w:r>
              <w:rPr/>
              <w:t>5</w:t>
            </w:r>
            <w:bookmarkEnd w:id="69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нятые обязательств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0" w:name="sub_50202"/>
            <w:r>
              <w:rPr/>
              <w:t>5</w:t>
            </w:r>
            <w:bookmarkEnd w:id="70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нятые денежные обязательства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1" w:name="sub_50207"/>
            <w:r>
              <w:rPr/>
              <w:t>0</w:t>
            </w:r>
            <w:bookmarkEnd w:id="71"/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нимаемые обяз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72" w:name="sub_50209"/>
            <w:r>
              <w:rPr/>
              <w:t>Отложенные обязательства</w:t>
            </w:r>
            <w:bookmarkEnd w:id="72"/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3" w:name="sub_50203"/>
            <w:bookmarkEnd w:id="73"/>
            <w:r>
              <w:rPr/>
              <w:t>Бюджетные ассигновани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веденные бюджетные ассигнования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юджетные ассигнования к распределению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данные бюджетные ассигнования</w:t>
            </w:r>
          </w:p>
        </w:tc>
      </w:tr>
      <w:tr>
        <w:trPr>
          <w:trHeight w:val="6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ученные бюджетные ассигнования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ные бюджетные ассигнования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метные (плановые, прогнозные) назначени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4" w:name="sub_5040"/>
            <w:r>
              <w:rPr/>
              <w:t>5</w:t>
            </w:r>
            <w:bookmarkEnd w:id="74"/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расходов (выплат),</w:t>
            </w:r>
          </w:p>
          <w:p>
            <w:pPr>
              <w:pStyle w:val="Style22"/>
              <w:rPr/>
            </w:pPr>
            <w:r>
              <w:rPr/>
              <w:t>видам доходов (поступлений)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 на принятие обязательст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расходов (выплат) (обязательств)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ный объем финансового обеспечени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доходов (поступлений)</w:t>
            </w:r>
          </w:p>
        </w:tc>
      </w:tr>
      <w:tr>
        <w:trPr>
          <w:trHeight w:val="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учено финансового обеспечени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видам доходов (поступлен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57:00Z</dcterms:created>
  <dc:creator>НПП "Гарант-Сервис"</dc:creator>
  <dc:description>Документ экспортирован из системы ГАРАНТ</dc:description>
  <cp:keywords/>
  <dc:language>en-US</dc:language>
  <cp:lastModifiedBy>cdtnf</cp:lastModifiedBy>
  <cp:lastPrinted>2018-08-22T02:50:00Z</cp:lastPrinted>
  <dcterms:modified xsi:type="dcterms:W3CDTF">2018-08-21T22:57:00Z</dcterms:modified>
  <cp:revision>2</cp:revision>
  <dc:subject/>
  <dc:title/>
</cp:coreProperties>
</file>